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Name of the Holy Spirit; The Deity of the Holy Spirit</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PREFACE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groups have arisen out of a lack of understanding of the current power and purpose of the Holy Spirit?  p. 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crucial way that leads to general failure to recognize the Person and work of the Holy Spirit is the Spirit not set forth like the Father and the Son?  pp. 4-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on't the Gospels mention the Holy Spirit much?  p. 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way does the work of the Holy Spirit give a reason for the general neglect of the doctrine of the Holy Spirit?  p. 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proof that attention has not been given to the doctrine of the Holy Spirit in the Church? p. 5</w:t>
      </w:r>
    </w:p>
    <w:p>
      <w:pPr>
        <w:pStyle w:val="Normal"/>
        <w:spacing w:before="0" w:after="0"/>
        <w:rPr>
          <w:i w:val="false"/>
          <w:i w:val="false"/>
          <w:iCs w:val="false"/>
          <w:u w:val="none"/>
        </w:rPr>
      </w:pPr>
      <w:r>
        <w:rPr>
          <w:i w:val="false"/>
          <w:iCs w:val="false"/>
          <w:u w:val="none"/>
        </w:rPr>
        <w:t>THE NAME OF THE HOLY SPIRIT</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any proof of the Deity of any one of the three who comprise the Godhead to be solely found?  p. 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lines of proof are there regarding the Deity of the Holy Spirit?  p. 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From where do the names of God come?  p. 8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Dr. Griffith's reason for the lack of revelation regarding the distinct yet unified Godhead prior to the New Testament?  p. 9</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How do we understand the term </w:t>
      </w:r>
      <w:r>
        <w:rPr>
          <w:i/>
          <w:iCs/>
          <w:u w:val="none"/>
        </w:rPr>
        <w:t>Person</w:t>
      </w:r>
      <w:r>
        <w:rPr>
          <w:i w:val="false"/>
          <w:iCs w:val="false"/>
          <w:u w:val="none"/>
        </w:rPr>
        <w:t xml:space="preserve"> when applied of the Godhead and how does one God have three Persons?  p. 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the name of God in a direction and what significance does this exalted declaration of divine designation have?  p. 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re is no distinction of importance in the Godhead there is what distinction of order?  p. 1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ccording to Dr. Gordan's beautiful quote, the Church is deflected by materialism, criticism, or a fine literary taste, when all it needs is what?  p. 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o deny the full name of God given by Christ in the great commission is to what?  p. 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bout the passage that contains the full name of God in Jesus' great commission lends credence to its truth?  p. 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we accept the word “person” to mark the fact of a real threefold distinction existing in the Godhead both from Scripture (hypostasis in Heb. 1:3) and from the Nicene Fathers, what three opposing viewpoints must be examined and refuted?  p. 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Unitarian theory of the Godhead?  p. 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abellian heresy?  pp. 14-1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are the terms “father” and “son” especially unable to mean one person?  p. 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event in Christ's life on earth clearly supports trinitarianism?  p. 1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o spoke to Isaiah saying, “Whom shall I send, and who will go for us?” (Isa. 6:8)  p. 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Other than having a place in the complete name of Deity, how else is the Holy Spirit known?  p. 1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of the different aspects of the Holy Spirit's person or work cited from the Old Testament by Dr. Walvoord?  pp. 19-2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chief significance of the the different variations of the titles of the Holy Spirit?  p. 2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List the 17 titles of the Holy Spirit that disclose His attributes from pages 20-21.</w:t>
      </w:r>
    </w:p>
    <w:p>
      <w:pPr>
        <w:pStyle w:val="Normal"/>
        <w:spacing w:before="0" w:after="0"/>
        <w:rPr>
          <w:i w:val="false"/>
          <w:i w:val="false"/>
          <w:iCs w:val="false"/>
          <w:u w:val="none"/>
        </w:rPr>
      </w:pPr>
      <w:r>
        <w:rPr>
          <w:i w:val="false"/>
          <w:iCs w:val="false"/>
          <w:u w:val="none"/>
        </w:rPr>
        <w:t>THE DEITY OF THE HOLY SPIRIT</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ough no one questions the existence and Deity of the Father, what evidence of personality and work are mentioned on page 22 that are more than are even mentioned of the Father in Scriptur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ignificance of the mention of the Spirit in Hebrews 9:14?  p. 2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work is 25 times said to be accomplished by the Father, and yet also said that the Son and the Spirit also did?  pp. 23-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sides the attributes ascribed to the Holy Spirit in the text of omniscience, love, faithfulness, and truthfulness, all attributes attributed to the other two Persons of the Godhead as well, why might there be the peculiar emphasis upon the purity and sanctity of the Holy Spirit and the title “Holy” given to Him often?  pp. 25-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ccording to Dr. Cooke, it is impossible to estimate what influence to what end on the human heart?  p. 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Spirit was involved in at least what two creations?  p. 2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work of the Holy Spirit is predicted to end and is closely related to His convicting work? p. 2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re are certain divine undertakings which are said to be wrought by the three Persons of the Godhead, notably, creation, the death of Christ, and the resurrection of Christ; and there are divine undertakings which belong specifically to One or Another of the members of the Godhead.  What are three specific works of the Holy Spirit are of greatest importance?  p. 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works specifically of the Spirit are probably above the level of that creative act by which a soul is regenerated?  p. 29</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S. R. L. Gaussen's book </w:t>
      </w:r>
      <w:r>
        <w:rPr>
          <w:i/>
          <w:iCs/>
          <w:u w:val="none"/>
        </w:rPr>
        <w:t xml:space="preserve">Theopneusty </w:t>
      </w:r>
      <w:r>
        <w:rPr>
          <w:i w:val="false"/>
          <w:iCs w:val="false"/>
          <w:u w:val="none"/>
        </w:rPr>
        <w:t>(available free on the Internet or from the teacher) imagines (a vain supposition) Christianity without a perfect Sacred book, and what would happen to the Church had that been the case?  p. 31</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From where is the term </w:t>
      </w:r>
      <w:r>
        <w:rPr>
          <w:i/>
          <w:iCs/>
          <w:u w:val="none"/>
        </w:rPr>
        <w:t xml:space="preserve">theopneustos </w:t>
      </w:r>
      <w:r>
        <w:rPr>
          <w:i w:val="false"/>
          <w:iCs w:val="false"/>
          <w:u w:val="none"/>
        </w:rPr>
        <w:t>taken?  p. 3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Mary contribute the human part of the incarnate Christ and the Holy Spirit contribute the divine part?  p. 3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three-fold act that overcomes the veil which Satan has cast over the mind of each unregenerate person?  p. 3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wo ministries of the Holy Spirit to the unsaved in this age?  p. 3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effect of the restraining work of the Holy Spirit at this time?  pp. 34-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Regeneration, always expressed in Scripture as a work of the Holy Spirit (specifically in Titus 3:5), involves what change in the fallen man?  p. 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the Israelites have this filial relationship with God we do through the regenerating work of the Holy Spirit?  p. 3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reasons call for the work of the Spirit's illumination of the Scriptures?  pp. 36-37</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Illumination is not the Spirit telling us His messages but Whose?  p. 37  </w:t>
      </w:r>
      <w:r>
        <w:rPr>
          <w:i w:val="false"/>
          <w:iCs w:val="false"/>
          <w:u w:val="single"/>
        </w:rPr>
        <w:t xml:space="preserve">Christ's message (John 16).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Thus, in order to learn anything spiritual we have to what?  pp. 37-38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Throughout John 13-17, Christ refers to the Holy Spirit as the Paraclete, translated “Comforter” in the A.V.  What does Paraclete actually mean?  pp. 38-40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an we know in our experience that we are children of God?  p. 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class of Christians are anointed by the Holy Spirit?  p. 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the word baptize distorted?  p. 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aptism has what primary and secondary meanings?  p. 4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baptism of the Spirit the same as the filling of the Spirit?  p. 4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our sealing by the Holy Spirit experience by us?  pp. 41-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How do the plan of salvation for the lost and the power of the Holy Spirit for the believer have similar paths?  p. 42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According to W. R. Newell, what is the nature of the prayers of Paul and the real saints of God?  p. 44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e used to shrink from the thought of God searching our hearts, but with Romans 8:26-27 we get what?  p. 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threefold aspect of our sanctification by the Holy Spirit?  pp. 45-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ll these limitless blessings in this chapter which we receive from the Holy Spirit as a believer are finally what?  p. 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is list of the specific activities of the Holy Spirit do for our understanding of His Deity?  p. 46</w:t>
      </w:r>
    </w:p>
    <w:p>
      <w:pPr>
        <w:pStyle w:val="Normal"/>
        <w:rPr>
          <w:i w:val="false"/>
          <w:i w:val="false"/>
          <w:iCs w:val="false"/>
          <w:u w:val="none"/>
        </w:rPr>
      </w:pPr>
      <w:r>
        <w:rPr>
          <w:i w:val="false"/>
          <w:iCs w:val="false"/>
          <w:u w:val="none"/>
        </w:rPr>
        <w:t>Congratulations!  You've completed 89.06% of Lewis Sperry Chafer's Systematic Theology!!!</w:t>
      </w:r>
    </w:p>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42:  Pneumatology Part 1, Pag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21:23:45Z</dcterms:modified>
  <cp:revision>621</cp:revision>
  <dc:subject/>
  <dc:title/>
</cp:coreProperties>
</file>